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Film Notes on “The Insular Empire: America in the Mariana Islands” (2009)    10/3/12</w:t>
      </w:r>
    </w:p>
    <w:p>
      <w:pPr>
        <w:pStyle w:val="Normal"/>
        <w:rPr>
          <w:rFonts w:ascii="Book Antiqua" w:hAnsi="Book Antiqua" w:cs="Book Antiqua"/>
        </w:rPr>
      </w:pPr>
      <w:r>
        <w:rPr>
          <w:rFonts w:cs="Book Antiqua" w:ascii="Book Antiqua" w:hAnsi="Book Antiqua"/>
        </w:rPr>
        <w:t xml:space="preserve">Where are the Mariana Island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hat were the different historical pathways of the two parts of the Marianas into a colonial relationship with the United States, including their different stories during World War II</w:t>
      </w:r>
      <w:r>
        <w:rPr/>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Gu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Saipan/ Northern Mariana Islands</w:t>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happened on Guam in 1949-195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was Guam like and what was its legal status from 1951-196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was the US presence on Saipan in the 1950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nce 1962, which US Department has overseen Gua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kind of development took place on Saipan in the 1960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is “the Covenant” and under which US president was it sig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have been some of the consequences or sources of controversy with the Covena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or what purpose has Hope Cristobal petitioned the UN year after yea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does “Liberation Day” celebrate or what does it mean for the participan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 each of the “Insular Cases” at the start of the 20</w:t>
      </w:r>
      <w:r>
        <w:rPr>
          <w:rFonts w:cs="Book Antiqua" w:ascii="Book Antiqua" w:hAnsi="Book Antiqua"/>
          <w:vertAlign w:val="superscript"/>
        </w:rPr>
        <w:t>th</w:t>
      </w:r>
      <w:r>
        <w:rPr>
          <w:rFonts w:cs="Book Antiqua" w:ascii="Book Antiqua" w:hAnsi="Book Antiqua"/>
        </w:rPr>
        <w:t xml:space="preserve"> century, the Supreme Court ruled that “the constitution does not follow the flag.” As with Puerto Rico, commonwealth status grants people of the Northern Mariana Islands US citizenship but not all of the associated rights, such as the right to vote for president/commander in chief.  After viewing this film what are your thoughts on this situation? </w:t>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US Territories can be “incorporated” or “unincorporated” and have either “organized” or “unorganized” governments. All of the people in these territories have US citizenship. </w:t>
      </w:r>
    </w:p>
    <w:tbl>
      <w:tblPr>
        <w:tblW w:w="8667" w:type="dxa"/>
        <w:jc w:val="left"/>
        <w:tblInd w:w="175" w:type="dxa"/>
        <w:tblLayout w:type="fixed"/>
        <w:tblCellMar>
          <w:top w:w="0" w:type="dxa"/>
          <w:left w:w="108" w:type="dxa"/>
          <w:bottom w:w="0" w:type="dxa"/>
          <w:right w:w="108" w:type="dxa"/>
        </w:tblCellMar>
      </w:tblPr>
      <w:tblGrid>
        <w:gridCol w:w="1524"/>
        <w:gridCol w:w="3662"/>
        <w:gridCol w:w="3481"/>
      </w:tblGrid>
      <w:tr>
        <w:trPr/>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Book Antiqua" w:hAnsi="Book Antiqua" w:cs="Book Antiqua"/>
                <w:b/>
                <w:b/>
              </w:rPr>
            </w:pPr>
            <w:r>
              <w:rPr>
                <w:rFonts w:cs="Book Antiqua" w:ascii="Book Antiqua" w:hAnsi="Book Antiqua"/>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Incorporated</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Unincorpor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t>Organized (by passage of an “Organic Act”)</w:t>
            </w:r>
          </w:p>
          <w:p>
            <w:pPr>
              <w:pStyle w:val="Normal"/>
              <w:spacing w:lineRule="auto" w:line="240" w:before="0" w:after="0"/>
              <w:rPr>
                <w:rFonts w:ascii="Book Antiqua" w:hAnsi="Book Antiqua" w:cs="Book Antiqua"/>
                <w:b/>
                <w:b/>
              </w:rPr>
            </w:pPr>
            <w:r>
              <w:rPr>
                <w:rFonts w:cs="Book Antiqua" w:ascii="Book Antiqua" w:hAnsi="Book Antiqua"/>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rPr>
            </w:pPr>
            <w:r>
              <w:rPr>
                <w:rFonts w:cs="Book Antiqua" w:ascii="Book Antiqua" w:hAnsi="Book Antiqua"/>
              </w:rPr>
              <w:t>Now, none. But 31 territories admitted as states had this status at one time between 1789-1959</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t>Guam, Commonwealth of Northern Mariana Islands (CNMI), Puerto Rico and the US Virgin Island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t>Unorganized</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rPr>
            </w:pPr>
            <w:r>
              <w:rPr>
                <w:rFonts w:cs="Book Antiqua" w:ascii="Book Antiqua" w:hAnsi="Book Antiqua"/>
              </w:rPr>
              <w:t>Palmyra Atoll (attached to Hawaii), but has no permanent inhabitant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t>American Samoa – the only one in this category with permanent inhabitants. Organic Act was defeated in 1949; Samoa is self-governing since 1967.</w:t>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t>Also Wake + Midway Islands (now wildlife refuges), Johnson Atoll and various uninhabited Pacific reefs/islands. Also 3 Caribbean islands either uninhabited or with a naval base on them.</w:t>
            </w:r>
          </w:p>
          <w:p>
            <w:pPr>
              <w:pStyle w:val="Normal"/>
              <w:spacing w:lineRule="auto" w:line="240" w:before="0" w:after="0"/>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lthough residents of territories and commonwealths cannot vote for president (only residents of states may do so), they do participate in the presidential primary voting and they send delegates to the Republican and Democratic conventions to help select the party’s nominee. </w:t>
      </w:r>
    </w:p>
    <w:p>
      <w:pPr>
        <w:pStyle w:val="Normal"/>
        <w:spacing w:before="0" w:after="200"/>
        <w:rPr>
          <w:rFonts w:ascii="Book Antiqua" w:hAnsi="Book Antiqua" w:cs="Book Antiqua"/>
        </w:rPr>
      </w:pPr>
      <w:r>
        <w:rPr>
          <w:rFonts w:cs="Book Antiqua" w:ascii="Book Antiqua" w:hAnsi="Book Antiqua"/>
        </w:rPr>
        <w:t xml:space="preserve">US immigration rules are in effect in each of these territories and commonwealths, since 2009, although the CNMI has a “transition period” lasting until 2014. </w:t>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07:00Z</dcterms:created>
  <dc:creator>Tona</dc:creator>
  <dc:description/>
  <dc:language>en-US</dc:language>
  <cp:lastModifiedBy>Tona</cp:lastModifiedBy>
  <cp:lastPrinted>2012-10-02T09:34:00Z</cp:lastPrinted>
  <dcterms:modified xsi:type="dcterms:W3CDTF">2012-10-02T13:35:00Z</dcterms:modified>
  <cp:revision>1</cp:revision>
  <dc:subject/>
  <dc:title/>
</cp:coreProperties>
</file>